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  <w:lang w:val="be-BY"/>
        </w:rPr>
        <w:t>Аналіз зваротаў рэпрэсаваных актывістаў за дапамогай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  <w:t>Прапануемы дакумент з’яўляецца аналітычным даследваннем,  якое правёў  Камітэт  абароны рэпрэсаваных “Салідарнасць” за перыяд з красавіка 2006 года па сакавік 2007 года. Аналітычны матэрыял дазваляе зрабіць высновы адносна формаў рэпрэсій рэжыма супраць актыўных грамадзянаў, прыналежнасць рэпрэсаваных грамадзянаў да партый і грамадскіх арганізацый, вызначыць  узрост, ступень адукацыі, полавую прыналежнасць, а таксама прааналізаваць дапамогу аказаную Камітэтам ахвярам рэпрэсій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  <w:t xml:space="preserve">За перыяд з 5 красавіка 2006 (заснаванне Камітэта абароны рэпрэсаваных “Салідарнасць”) па 28 лютага 2007 у камітэт звярнуліся  </w:t>
      </w:r>
      <w:r>
        <w:rPr>
          <w:b/>
          <w:u w:val="single"/>
          <w:lang w:val="be-BY"/>
        </w:rPr>
        <w:t>1028</w:t>
      </w:r>
      <w:r>
        <w:rPr>
          <w:lang w:val="be-BY"/>
        </w:rPr>
        <w:t xml:space="preserve"> чалавек. Гэтая лічба не адлюстроўвае ўсяго маштабу рэпрэсаваных актывістаў па ўсей краіне. Не маючы  доступу да дзяржаўных сродкаў масавай інфармацыі, Камітэт распаўсюджваў звесткі аб магчымасці атрымання дапамогі “з вуснаў у вусны”, праз незалежныя выданні, вольнае радые, праз сайты палітычных партый і грамадскіх арганізацый. Дапамогу Камітэту распаўсюдам інфармацыі аб працы Камітэта і зборам неабходнай  інфармацыі пра кандыдатаў на атрыманне дапамогі, у першую чаргу, аказалі Беларуская Асацыяцыя Рэсурсавых Цэнтраў і мясцовыя кааліцыі па ўсей краіне . </w:t>
      </w:r>
    </w:p>
    <w:p>
      <w:pPr>
        <w:pStyle w:val="Normal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04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05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06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07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08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09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1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>12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01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02.0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 xml:space="preserve">Колькасць тых, хто звярнуўс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3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3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1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8%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  <w:object w:dxaOrig="9780" w:dyaOrig="3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9pt;height:182.9pt" filled="f" o:ole="">
            <v:imagedata r:id="rId3" o:title=""/>
          </v:shape>
          <o:OLEObject Type="Embed" ProgID="" ShapeID="ole_rId2" DrawAspect="Content" ObjectID="_1953200458" r:id="rId2"/>
        </w:object>
      </w:r>
    </w:p>
    <w:p>
      <w:pPr>
        <w:pStyle w:val="Normal"/>
        <w:ind w:firstLine="708"/>
        <w:rPr>
          <w:sz w:val="28"/>
          <w:szCs w:val="28"/>
          <w:lang w:val="be-BY"/>
        </w:rPr>
      </w:pPr>
      <w:r>
        <w:rPr>
          <w:szCs w:val="28"/>
          <w:lang w:val="be-BY"/>
        </w:rPr>
        <w:t xml:space="preserve">Мал 1.  </w:t>
      </w:r>
      <w:r>
        <w:rPr>
          <w:lang w:val="be-BY"/>
        </w:rPr>
        <w:t>Адсодкавыя суадносіны звярнуўшыхся за дапамогай па месяцах</w:t>
      </w:r>
    </w:p>
    <w:p>
      <w:pPr>
        <w:pStyle w:val="Normal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>Прапануемы графік дазваляе прасачыць актыўнасць зваротаў па  дапамогу ў Камітэт абароны рэпрэсаваных “Салідарнасць” за перыяд красавік 2006 - люты 2007 года. Пік зваротаў прыйшоўся на травень-ліпень 2006 года. Гэта звязана не столькі з інфармаванасцю насельніцтва аб пачатку працы Камітэта, колькі з сацыяльным статусам рэпрэсаваных менавіта ў гэты перыяд. Пасля падзеяў сакавіка 2006 года найбольш пацярпелі  ад рэпрэсіяў рэжыму маладыя людзі. Студэнты, якія не пабаяліся адкрыта выказаць сваю пазыцыю і атрымалі адміністрацыйнае пакаранне, былі выключаныя з сярэдніх і вышэйшых навучальных устаноў. Менавіта ў гэты перыяд  пачалося залічэнне беларускіх рэпрэсаваных студэнтаў у навучальныя ўстановы за мяжой.</w:t>
      </w:r>
    </w:p>
    <w:p>
      <w:pPr>
        <w:pStyle w:val="Normal"/>
        <w:ind w:firstLine="360"/>
        <w:jc w:val="both"/>
        <w:rPr/>
      </w:pPr>
      <w:r>
        <w:rPr>
          <w:lang w:val="be-BY"/>
        </w:rPr>
        <w:t>У гэты ж час па дапамогу ў Камітэт абароны рэпрэсаваных  актыўна звярталіся грамадзяне, якім неабходна была медычная рэабілітацыя. У большасці выпадкаў патрэба ўзнікала ў выніку наступстваў пасля адбыцця адміністрацыйнага арышту: абвастрэнне хранічных захворванняў, псіхалагічны стан рэпрэсаваных. Медычнай рэабілітацыі патрабавалі і ўдзельнікі галадовак пратэсту.</w:t>
      </w:r>
    </w:p>
    <w:p>
      <w:pPr>
        <w:pStyle w:val="Normal"/>
        <w:ind w:firstLine="360"/>
        <w:jc w:val="both"/>
        <w:rPr>
          <w:lang w:val="be-BY"/>
        </w:rPr>
      </w:pPr>
      <w:r>
        <w:rPr>
          <w:lang w:val="be-BY"/>
        </w:rPr>
        <w:t xml:space="preserve">Трэцяя катэгорыя звярнуўшыся па дапамогу - актывісты, пазбаўленыя працоўных месцаў за ўдзел у кампаніі прэзыдэнтскіх выбараў 2006 года на баку дэмакратычных кандыдатаў. </w:t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  <w:t xml:space="preserve"> </w:t>
      </w:r>
      <w:r>
        <w:rPr>
          <w:lang w:val="be-BY"/>
        </w:rPr>
        <w:t>Звярнуўшыся да Малюнка 1 мы можам  прасачыць, што другая хваля зваротаў у Камітэт вызначана часовым адрэзкам кастрычнік 2006-студзень 2007 года. Гэта тлумачыцца тым, што ад рэпрэсій рэжыму (выключэнне з навучальных установаў, перарыванне працоўнага кантракту) пацярпелі актывісты, якія альбо самі  балатаваліся кандыдатамі у дэпутаты, альбо ўваходзілі ў ініцыятыўныя групы дэмакратычных кандыдатаў  падчас кампаніі мясцовых выбараў .</w:t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  <w:t xml:space="preserve">Камітэт абароны рэпрэсаваных “Салідарнасць” пастаянна праводзіць маніторынг патрэбаў рэпрэсаваных грамадзянаў. Менавіта патрэбамі грамадзянаў у першую чаргу вызначаюцца  задачы дзейнасці Камітэта. Актывісты, пацярпеўшыя ад рэжыму за свае палітычныя перакананні ды іншадумства, патрабуюць працаўладкавання, медычнай рэабілітацыі і матэрыяльнай падтрымкі. Бацькам студэнтаў, што навучаюцца за мяжой, асобам, што выязжаюць на працу за мяжу Камітэта спрыяе ў атрыманні візаў. 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object w:dxaOrig="9180" w:dyaOrig="44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9.2pt;height:223.45pt" filled="f" o:ole="">
            <v:imagedata r:id="rId5" o:title=""/>
          </v:shape>
          <o:OLEObject Type="Embed" ProgID="" ShapeID="ole_rId4" DrawAspect="Content" ObjectID="_114647393" r:id="rId4"/>
        </w:objec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Мал 2. Суадносіны патрэбаў рэпрэсаваных</w:t>
      </w:r>
    </w:p>
    <w:p>
      <w:pPr>
        <w:pStyle w:val="Normal"/>
        <w:ind w:firstLine="708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both"/>
        <w:rPr>
          <w:szCs w:val="28"/>
          <w:lang w:val="be-BY"/>
        </w:rPr>
      </w:pPr>
      <w:r>
        <w:rPr>
          <w:szCs w:val="28"/>
          <w:lang w:val="be-BY"/>
        </w:rPr>
        <w:t>Аналіз базы дадзеных дазваляе нам вызначыць геаграфічнае размеркаванне рэпрэсій уладных структураў адносна актыўных грамадзян. Пры прыкладна аднолькавай магчымасці атрымання інфармацыі пра дзейнасць Камітэта, колькасць зваротаў па дапамогу  розніцца ў параўнанні сталіца-рэгіены. Як бачна з Малюнка 3  колькасць зваротаў ад рэпрэсаваных ў сталіцы ў чатыры разы перавышае  колькасць зваротаў з кожнай з абласцей рэспублікі. Гэтыя дадзеныя тлумачацца не толькі тым, што асноўныя падзеі вясны 2006 года адбываліся ў Мінску, але і тым, што самы актыўны ўдзел у іх прымала моладзь-студэнты і школьнікі навучальных установаў сталіцы.</w:t>
      </w:r>
    </w:p>
    <w:p>
      <w:pPr>
        <w:pStyle w:val="Normal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object w:dxaOrig="7935" w:dyaOrig="42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6.8pt;height:211.45pt" filled="f" o:ole="">
            <v:imagedata r:id="rId7" o:title=""/>
          </v:shape>
          <o:OLEObject Type="Embed" ProgID="" ShapeID="ole_rId6" DrawAspect="Content" ObjectID="_1867520592" r:id="rId6"/>
        </w:object>
      </w:r>
    </w:p>
    <w:p>
      <w:pPr>
        <w:pStyle w:val="Normal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rPr>
          <w:lang w:val="be-BY"/>
        </w:rPr>
      </w:pPr>
      <w:r>
        <w:rPr>
          <w:lang w:val="be-BY"/>
        </w:rPr>
        <w:t>Мал. 3. Колькасць зваротаў рэпрэсаваных  па абласцях</w:t>
      </w:r>
    </w:p>
    <w:p>
      <w:pPr>
        <w:pStyle w:val="Normal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be-BY"/>
        </w:rPr>
        <w:t>З мэтай аказання эфектыўнай і рознабаковай дапамогі рэпрэсаваным грамадзянам, Камітэт прааналізаваў і такія красамоўныя дадзеныя як узрост, палавая прыналежнасць і узровень адукаванасці звярнуўшыхся па дапамогу.</w:t>
      </w:r>
    </w:p>
    <w:p>
      <w:pPr>
        <w:pStyle w:val="Normal"/>
        <w:ind w:firstLine="708"/>
        <w:jc w:val="both"/>
        <w:rPr>
          <w:lang w:val="be-BY"/>
        </w:rPr>
      </w:pPr>
      <w:r>
        <w:rPr>
          <w:szCs w:val="28"/>
          <w:lang w:val="be-BY"/>
        </w:rPr>
        <w:t>Як паказвае Малюнак 4, найбольш актыўнай узроставай групай былі маладыя людзі 19-25 гадоў. Менавіта моладзь была галоўным удзельнікам мірнага грамадзянскага супраціву 19-25 сакавіка. Гэта найбольш інфармаваная, у першую чаргу дзякуючы Інтэрнэту, частка грамадства і найбольш арыентаваная на еўрапейскі выбар частка беларускага грамадства.</w:t>
      </w:r>
      <w:r>
        <w:rPr>
          <w:lang w:val="be-BY"/>
        </w:rPr>
        <w:t xml:space="preserve"> </w:t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  <w:object w:dxaOrig="7215" w:dyaOrig="40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0.8pt;height:200.9pt" filled="f" o:ole="">
            <v:imagedata r:id="rId9" o:title=""/>
          </v:shape>
          <o:OLEObject Type="Embed" ProgID="" ShapeID="ole_rId8" DrawAspect="Content" ObjectID="_1802435753" r:id="rId8"/>
        </w:object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both"/>
        <w:rPr/>
      </w:pPr>
      <w:r>
        <w:rPr>
          <w:lang w:val="be-BY"/>
        </w:rPr>
        <w:t>Мал. 4. Узроставая структура рэпрэсаваных</w:t>
      </w:r>
    </w:p>
    <w:p>
      <w:pPr>
        <w:pStyle w:val="Normal"/>
        <w:ind w:firstLine="708"/>
        <w:jc w:val="both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708"/>
        <w:jc w:val="both"/>
        <w:rPr>
          <w:szCs w:val="28"/>
          <w:lang w:val="be-BY"/>
        </w:rPr>
      </w:pPr>
      <w:r>
        <w:rPr>
          <w:szCs w:val="28"/>
          <w:lang w:val="be-BY"/>
        </w:rPr>
        <w:t>Другой па колькасным паказчыкам вызначаецца ўзроставая група 26-35 гадоў. Гэта маладыя спецыялісты, навукоўцы, прадпрымальнікі-людзі актыўнай жыццёвай пазіцыі, якія жадаюць мець перспектывы для рэалізацыі свайго прафесійнага патэнцыяла.</w:t>
      </w:r>
    </w:p>
    <w:p>
      <w:pPr>
        <w:pStyle w:val="Normal"/>
        <w:ind w:firstLine="708"/>
        <w:jc w:val="both"/>
        <w:rPr/>
      </w:pPr>
      <w:r>
        <w:rPr>
          <w:szCs w:val="28"/>
          <w:lang w:val="be-BY"/>
        </w:rPr>
        <w:t>Актыўны ўдзел у вясновых падзеях 2006 года прынялі і непаўнагадовыя маладыя людзі. Гэта школьнікі старэйшых класаў, якія таксама пачалі задумвацца аб будучым для сябе. Гэтая група таксама з’яўляецца актыўнымі карыстальнікамі Інтэрнету і таксама, як студэнцкая моладзь, мае ўяўленне пра дэмакратычныя  каштоўнасці Еўрапейскіх краінаў.</w:t>
      </w:r>
    </w:p>
    <w:p>
      <w:pPr>
        <w:pStyle w:val="Normal"/>
        <w:ind w:firstLine="708"/>
        <w:jc w:val="both"/>
        <w:rPr>
          <w:szCs w:val="28"/>
          <w:lang w:val="be-BY"/>
        </w:rPr>
      </w:pPr>
      <w:r>
        <w:rPr>
          <w:szCs w:val="28"/>
          <w:lang w:val="be-BY"/>
        </w:rPr>
        <w:t>Узроставая група 36-45 і 46-55 гадоў прыблізна аднолькавая ў колькасным вымярэнні. Гэта грамадзяне маючыя сталую  дэмакратычную пазіцыю і, якія, часцей за ўсе, не першы год знаходзяцца ў шэрагах змагароў за перамены ў Беларусі.</w:t>
      </w:r>
    </w:p>
    <w:p>
      <w:pPr>
        <w:pStyle w:val="Normal"/>
        <w:ind w:firstLine="708"/>
        <w:jc w:val="both"/>
        <w:rPr/>
      </w:pPr>
      <w:r>
        <w:rPr>
          <w:szCs w:val="28"/>
          <w:lang w:val="be-BY"/>
        </w:rPr>
        <w:t xml:space="preserve">Самая невялікая па колькасці група складаецца з людзей, старэйшых за 55 год. У яе склад таксама ўваходзяць свядомыя актывісты дэмакратычнага руху. </w:t>
      </w:r>
    </w:p>
    <w:p>
      <w:pPr>
        <w:pStyle w:val="Normal"/>
        <w:ind w:firstLine="708"/>
        <w:jc w:val="both"/>
        <w:rPr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        </w:t>
      </w:r>
      <w:r>
        <w:rPr>
          <w:szCs w:val="28"/>
          <w:lang w:val="be-BY"/>
        </w:rPr>
        <w:t xml:space="preserve">Цікавым для  аналізу нам падаецца і Малюнак 5, які выдатна адлюстроўвае ўзровень адукаванасці грамадзянаў, якія жадаюць дэмакратычных зменаў у Беларусі. Гэта адукаваныя людзі, якія маюць вышэйшую і сярэдне-спецыяльную адукацыю. Самыя вялікія па колькасці паказчыкі, згодна графіка 5, маюць маладыя людзі, якія на момант рэпрэсіўнага пакарання  атрымлівалі  адукацыю-студэнты. </w:t>
      </w:r>
    </w:p>
    <w:p>
      <w:pPr>
        <w:pStyle w:val="Normal"/>
        <w:ind w:firstLine="708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8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en-US"/>
        </w:rPr>
        <w:object w:dxaOrig="8295" w:dyaOrig="39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4.8pt;height:197.3pt" filled="f" o:ole="">
            <v:imagedata r:id="rId11" o:title=""/>
          </v:shape>
          <o:OLEObject Type="Embed" ProgID="" ShapeID="ole_rId10" DrawAspect="Content" ObjectID="_196118616" r:id="rId10"/>
        </w:object>
      </w:r>
    </w:p>
    <w:p>
      <w:pPr>
        <w:pStyle w:val="Normal"/>
        <w:ind w:firstLine="708"/>
        <w:rPr>
          <w:b/>
          <w:b/>
          <w:lang w:val="be-BY"/>
        </w:rPr>
      </w:pPr>
      <w:r>
        <w:rPr>
          <w:b/>
          <w:lang w:val="be-BY"/>
        </w:rPr>
        <w:t>Мал. 5. Узровень адукаванасці рэпрэсаваных</w:t>
      </w:r>
    </w:p>
    <w:p>
      <w:pPr>
        <w:pStyle w:val="Normal"/>
        <w:ind w:firstLine="708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8"/>
        <w:jc w:val="both"/>
        <w:rPr>
          <w:szCs w:val="28"/>
          <w:lang w:val="be-BY"/>
        </w:rPr>
      </w:pPr>
      <w:r>
        <w:rPr>
          <w:szCs w:val="28"/>
          <w:lang w:val="be-BY"/>
        </w:rPr>
        <w:t>Аналіз зваротаў па дапамогу ў Камітэт дазваляе вызначыць узровень актыўнасці мужчынаў і жанчынаў  у дэмакратычным руху. Як бачна з Малюнка 6, сярод рэпрэсаваных больш чым у два разы асобаў мужчынскага полу, чым жаночага. Для эфектыўнай дзейнасці Камітэта гэты паказчык вельмі важны, таму што ён дазваляе вызначаць кірункі ў пошуку працаўладкавання згодна з патрэбамі грамадзянаў.</w:t>
      </w:r>
    </w:p>
    <w:p>
      <w:pPr>
        <w:pStyle w:val="Normal"/>
        <w:ind w:firstLine="708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object w:dxaOrig="6674" w:dyaOrig="39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3.9pt;height:197.3pt" filled="f" o:ole="">
            <v:imagedata r:id="rId13" o:title=""/>
          </v:shape>
          <o:OLEObject Type="Embed" ProgID="" ShapeID="ole_rId12" DrawAspect="Content" ObjectID="_1004409903" r:id="rId12"/>
        </w:object>
      </w:r>
    </w:p>
    <w:p>
      <w:pPr>
        <w:pStyle w:val="Normal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rPr>
          <w:lang w:val="be-BY"/>
        </w:rPr>
      </w:pPr>
      <w:r>
        <w:rPr>
          <w:lang w:val="be-BY"/>
        </w:rPr>
        <w:t>Мал. 6. Полавая структура рэпрэсаваных, звярнуўшыхся па дапамогу</w:t>
      </w:r>
    </w:p>
    <w:p>
      <w:pPr>
        <w:pStyle w:val="Normal"/>
        <w:ind w:firstLine="708"/>
        <w:jc w:val="both"/>
        <w:rPr>
          <w:b/>
          <w:b/>
          <w:szCs w:val="28"/>
          <w:lang w:val="be-BY"/>
        </w:rPr>
      </w:pPr>
      <w:r>
        <w:rPr>
          <w:szCs w:val="28"/>
          <w:lang w:val="be-BY"/>
        </w:rPr>
        <w:t>Вялікую цікавасць выклікаў аналіз прыналежнасці рэпрэсаваных грамадзянаў да партый альбо грамадскіх арганізацый. Паводле дадзеных Камітэта абароны рэпрэсаваных “Салідарнасць”, сваю прыналежнасць да зарэгістраваных і незарэгістраваных дэмакратычных структураў выказалі 13%  звярнуўшыхся па  дапамогу ў Камітэт.</w:t>
      </w:r>
    </w:p>
    <w:p>
      <w:pPr>
        <w:pStyle w:val="Normal"/>
        <w:ind w:firstLine="708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ind w:firstLine="708"/>
        <w:rPr>
          <w:szCs w:val="28"/>
          <w:lang w:val="be-BY"/>
        </w:rPr>
      </w:pPr>
      <w:r>
        <w:object w:dxaOrig="6540" w:dyaOrig="357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0pt;margin-top:-0.2pt;width:327pt;height:178.5pt;mso-wrap-distance-right:9.05pt;mso-position-horizontal-relative:text;mso-position-vertical-relative:text" filled="f" o:ole="">
            <v:imagedata r:id="rId15" o:title=""/>
            <w10:wrap type="square" side="right"/>
          </v:shape>
          <o:OLEObject Type="Embed" ProgID="" ShapeID="ole_rId14" DrawAspect="Content" ObjectID="_1449755580" r:id="rId14"/>
        </w:object>
      </w:r>
      <w:r>
        <w:rPr>
          <w:szCs w:val="28"/>
          <w:lang w:val="be-BY"/>
        </w:rPr>
        <w:br w:type="textWrapping" w:clear="all"/>
      </w:r>
      <w:r>
        <w:rPr>
          <w:szCs w:val="28"/>
          <w:lang w:val="be-BY"/>
        </w:rPr>
        <w:t>Мал. 7. Прыналежнасць да дэмакратычных структур</w:t>
      </w:r>
    </w:p>
    <w:p>
      <w:pPr>
        <w:pStyle w:val="Normal"/>
        <w:ind w:firstLine="708"/>
        <w:rPr>
          <w:b/>
          <w:b/>
          <w:szCs w:val="28"/>
          <w:lang w:val="be-BY"/>
        </w:rPr>
      </w:pPr>
      <w:r>
        <w:rPr>
          <w:b/>
          <w:szCs w:val="28"/>
          <w:lang w:val="be-BY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  <w:lang w:val="be-BY"/>
        </w:rPr>
        <w:t>87% грамадзянаў, якія прынялі ўдзел у дэмакратычнай кампаніі 2006 года і пацярпелі ад рэпрэсій рэжыма за сваю грамадзянскую пазіцыю, не належаць да партый ці арганізацый</w:t>
      </w:r>
      <w:r>
        <w:rPr>
          <w:szCs w:val="28"/>
          <w:lang w:val="be-BY"/>
        </w:rPr>
        <w:t>.(Мал. 7).</w:t>
      </w:r>
    </w:p>
    <w:p>
      <w:pPr>
        <w:pStyle w:val="Normal"/>
        <w:ind w:firstLine="708"/>
        <w:jc w:val="both"/>
        <w:rPr>
          <w:szCs w:val="28"/>
          <w:lang w:val="be-BY"/>
        </w:rPr>
      </w:pPr>
      <w:r>
        <w:rPr>
          <w:szCs w:val="28"/>
          <w:lang w:val="be-BY"/>
        </w:rPr>
        <w:t>На Малюнку 8 можна бачыць размеркаванне актывістаў палітычных партый і грамадскіх арганізацый па колькасці зваротаў у Камітэт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lang w:val="be-BY"/>
        </w:rPr>
      </w:pPr>
      <w:r>
        <w:rPr>
          <w:sz w:val="28"/>
          <w:szCs w:val="28"/>
          <w:lang w:val="be-BY"/>
        </w:rPr>
        <w:object w:dxaOrig="9720" w:dyaOrig="50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6.1pt;height:252.05pt" filled="f" o:ole="">
            <v:imagedata r:id="rId17" o:title=""/>
          </v:shape>
          <o:OLEObject Type="Embed" ProgID="" ShapeID="ole_rId16" DrawAspect="Content" ObjectID="_1319908236" r:id="rId16"/>
        </w:object>
      </w:r>
    </w:p>
    <w:p>
      <w:pPr>
        <w:pStyle w:val="Normal"/>
        <w:ind w:firstLine="708"/>
        <w:rPr>
          <w:lang w:val="be-BY"/>
        </w:rPr>
      </w:pPr>
      <w:r>
        <w:rPr>
          <w:lang w:val="be-BY"/>
        </w:rPr>
        <w:t>Мал. 1. Размеркаванне актывістаў па прыналежнасці да партый і НДА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Cs w:val="28"/>
          <w:lang w:val="be-BY"/>
        </w:rPr>
        <w:t xml:space="preserve">        </w:t>
      </w:r>
      <w:r>
        <w:rPr>
          <w:szCs w:val="28"/>
          <w:lang w:val="be-BY"/>
        </w:rPr>
        <w:t>У мэтах падвышэння эфектыўнасці дзейнасці не толькі Камітэта абароны рэпрэсаваных “Салідарнасць”, але і дэмакратычнага руха “За Свабоду” у цэлым, нас цікавіла лічба рэпрэсаваных актывістаў, якія карыстаюцца Інтэрнэтам і маюць электронныя адрасы. Усе студэнты, якія навучаюцца за мяжой, маюць магчымасць карыстацца электроннай поштай. Нас, у першую чаргу цікавілі тыя асобы, што засталіся ў Беларусі і маюць магчымасць аператыўна атрымліваць інфармацыю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Cs w:val="28"/>
          <w:lang w:val="be-BY"/>
        </w:rPr>
        <w:t xml:space="preserve">        </w:t>
      </w:r>
      <w:r>
        <w:rPr>
          <w:szCs w:val="28"/>
          <w:lang w:val="be-BY"/>
        </w:rPr>
        <w:t xml:space="preserve">Паводле дадзеных Камітэта </w:t>
      </w:r>
      <w:r>
        <w:rPr>
          <w:b/>
          <w:sz w:val="28"/>
          <w:szCs w:val="28"/>
          <w:lang w:val="be-BY"/>
        </w:rPr>
        <w:t>43%</w:t>
      </w:r>
      <w:r>
        <w:rPr>
          <w:sz w:val="28"/>
          <w:szCs w:val="28"/>
          <w:lang w:val="be-BY"/>
        </w:rPr>
        <w:t xml:space="preserve"> </w:t>
      </w:r>
      <w:r>
        <w:rPr>
          <w:szCs w:val="28"/>
          <w:lang w:val="be-BY"/>
        </w:rPr>
        <w:t>звярнуўшыхся ў Камітэт (мал. 9), маюць  электронныя адрасы (без уліку рэпрэсаваных студэнтаў, якія навучаюцца за мяжой. Усе гэтыя студэнты маюць магчымасць карыстацца электроннай поштай)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7770" w:dyaOrig="376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8.65pt;height:188.2pt" filled="f" o:ole="">
            <v:imagedata r:id="rId19" o:title=""/>
          </v:shape>
          <o:OLEObject Type="Embed" ProgID="" ShapeID="ole_rId18" DrawAspect="Content" ObjectID="_1344638040" r:id="rId18"/>
        </w:objec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  <w:t>Мал. 9. Размеркаванне карыстальнікаў Інтэрнэта па абласцях (на выснове аналіза зваротаў)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Аналіз дапамогі, аказанай Камітэтам абароны рэпрэсаваных “Салідарнасць”.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rPr>
          <w:szCs w:val="28"/>
          <w:lang w:val="be-BY"/>
        </w:rPr>
      </w:pPr>
      <w:r>
        <w:rPr>
          <w:szCs w:val="28"/>
          <w:lang w:val="be-BY"/>
        </w:rPr>
        <w:t>Адной з вызначаных задачаў дзейнасці Камітэта абароны рэпрэсаваных “Салідарнасць” з’яўляецца абарона права на атрыманне адукацыі. За перыяд дзейнасці Камітэта магчымасць атрымаць адукацыю за мяжой атрымалі больш за 300 студэнтаў.</w:t>
      </w:r>
    </w:p>
    <w:p>
      <w:pPr>
        <w:pStyle w:val="Normal"/>
        <w:tabs>
          <w:tab w:val="clear" w:pos="708"/>
          <w:tab w:val="left" w:pos="5940" w:leader="none"/>
        </w:tabs>
        <w:ind w:firstLine="720"/>
        <w:rPr/>
      </w:pPr>
      <w:r>
        <w:rPr>
          <w:szCs w:val="28"/>
          <w:lang w:val="be-BY"/>
        </w:rPr>
        <w:t>Маладыя людзі былі вымушаныя выехаць за мяжу, бо былі выключаныя з беларускіх навучальных установаў.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  <w:u w:val="single"/>
          <w:lang w:val="be-BY"/>
        </w:rPr>
      </w:pPr>
      <w:r>
        <w:rPr>
          <w:b/>
          <w:sz w:val="28"/>
          <w:szCs w:val="28"/>
          <w:u w:val="single"/>
          <w:lang w:val="be-BY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  <w:u w:val="single"/>
          <w:lang w:val="be-BY"/>
        </w:rPr>
      </w:pPr>
      <w:r>
        <w:rPr>
          <w:b/>
          <w:sz w:val="28"/>
          <w:szCs w:val="28"/>
          <w:u w:val="single"/>
          <w:lang w:val="be-BY"/>
        </w:rPr>
        <w:t>Навучальныя установы, якія рэпрэсавалі студэнтаў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  <w:u w:val="single"/>
          <w:lang w:val="be-BY"/>
        </w:rPr>
      </w:pPr>
      <w:r>
        <w:rPr>
          <w:b/>
          <w:sz w:val="28"/>
          <w:szCs w:val="28"/>
          <w:u w:val="single"/>
          <w:lang w:val="be-BY"/>
        </w:rPr>
      </w:r>
    </w:p>
    <w:p>
      <w:pPr>
        <w:pStyle w:val="Normal"/>
        <w:ind w:left="360" w:hanging="0"/>
        <w:rPr/>
      </w:pPr>
      <w:r>
        <w:rPr>
          <w:lang w:val="be-BY"/>
        </w:rPr>
        <w:t>Беларускі Дзяржаўны Універсітэт – 40 чалавек</w:t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  <w:t>Беларускі Дзяржаўны Педагагічны Універсітэт імя Танка – 20 чалавек</w:t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  <w:t>Беларускі Дзяржаўны Універсітэт Інфарматыкі і Радыёэлектронікі– 12 чалавек</w:t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  <w:t>Беларускі Нацыянальны Тэхнічны Універсітэт – 16 чалавек</w:t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  <w:t>Беларускі Дзяржаўны Эканамічны Універсітэт – 10 чалавек</w:t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  <w:t>Беларускі Дзяржаўны Тэхналагічны Універсітэт  – 7 чалавек</w:t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  <w:t>Беларуская Дзяржаўная Акадэмія Музыкі – 5 чалавек</w:t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  <w:t>Беларускі Дзяржаўны Аграрна-Тэхнічны Універсітэт – 5 чалавек</w:t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  <w:t>Берасцейскі Дзяржаўны Універсітэт імя Пушкіна – 4 чалавека</w:t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  <w:t>Беларускі Дзяржаўны медыцынскі універсітэт – 5 чалавек</w:t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  <w:t>Гарадзенскі Дзяржаўны Універсітэт  імя Я.Купалы  -- 4 чалавека</w:t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  <w:t>Інстытут Парламентарызму і Прадпрымальніцтва – 4 чалавека</w:t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  <w:t>Міжнародны Гуманітарна-Эканамічны Інстытут – 4 чалавека</w:t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  <w:t>Мінскі Дзяржаўны Лінгвістычны Універсітэт  – 4чалавека</w:t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  <w:t>Беларускі Дзяржаўны Універсітэт Фізічнай Культуры – 2 чалавека</w:t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  <w:t>Беларускі Дзяржаўны Каледж Сувязі – 2 чалавека</w:t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  <w:t>Беларуская Дзяржаўная сельскагаспадарчая Акадэмія, Горкі – 2 чалавека</w:t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  <w:t>Віцебскі дзяржаўны тэхналагічны універсітэт – 2 чалавека</w:t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  <w:t>Віцебскі Дзяржаўны Універсітэт імя П.М. Машэрава  – 2 чалавека</w:t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  <w:t>Гомельскі Дзяржаўны Універсітэт імя Ф.Скарыны – 2 чалавека</w:t>
      </w:r>
    </w:p>
    <w:p>
      <w:pPr>
        <w:pStyle w:val="Normal"/>
        <w:ind w:left="360" w:hanging="0"/>
        <w:rPr/>
      </w:pPr>
      <w:r>
        <w:rPr>
          <w:lang w:val="be-BY"/>
        </w:rPr>
        <w:t>Інстытут кіравання і Прадпрымальніцкай Дзейнасці – 2</w:t>
      </w:r>
    </w:p>
    <w:p>
      <w:pPr>
        <w:pStyle w:val="Normal"/>
        <w:ind w:left="360" w:hanging="0"/>
        <w:rPr/>
      </w:pPr>
      <w:r>
        <w:rPr>
          <w:lang w:val="be-BY"/>
        </w:rPr>
        <w:t>Інстытут Сучасных Ведаў -- 2</w:t>
      </w:r>
    </w:p>
    <w:p>
      <w:pPr>
        <w:pStyle w:val="Normal"/>
        <w:ind w:left="360" w:hanging="0"/>
        <w:rPr/>
      </w:pPr>
      <w:r>
        <w:rPr>
          <w:lang w:val="be-BY"/>
        </w:rPr>
        <w:t>Магілёўскі Дзяржаўны Універсітэт імя А.А. Куляшова – 2</w:t>
      </w:r>
    </w:p>
    <w:p>
      <w:pPr>
        <w:pStyle w:val="Normal"/>
        <w:ind w:left="360" w:hanging="0"/>
        <w:rPr/>
      </w:pPr>
      <w:r>
        <w:rPr>
          <w:lang w:val="be-BY"/>
        </w:rPr>
        <w:t>Магілёўскі Дзяржаўны Палітэхнічны Тэхнікум – 2</w:t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  <w:t xml:space="preserve">Маскоўскі Дзяржаўны Універсітэт эканомікі, статыстыкі і інфарматыкі, Мінская філія – 2 </w:t>
      </w:r>
    </w:p>
    <w:p>
      <w:pPr>
        <w:pStyle w:val="Normal"/>
        <w:ind w:left="360" w:hanging="0"/>
        <w:rPr/>
      </w:pPr>
      <w:r>
        <w:rPr>
          <w:lang w:val="be-BY"/>
        </w:rPr>
        <w:t>Мозырскі Дзяржаўны Педагагічны Інстытут імя Н.К. Крупскай – 2</w:t>
      </w:r>
    </w:p>
    <w:p>
      <w:pPr>
        <w:pStyle w:val="Normal"/>
        <w:ind w:left="360" w:hanging="0"/>
        <w:rPr/>
      </w:pPr>
      <w:r>
        <w:rPr>
          <w:lang w:val="be-BY"/>
        </w:rPr>
        <w:t>Мінскі Інстытут Кіравання – 2</w:t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  <w:t>Акадэмія МУС – 1</w:t>
      </w:r>
    </w:p>
    <w:p>
      <w:pPr>
        <w:pStyle w:val="Normal"/>
        <w:ind w:left="360" w:hanging="0"/>
        <w:rPr/>
      </w:pPr>
      <w:r>
        <w:rPr>
          <w:lang w:val="be-BY"/>
        </w:rPr>
        <w:t>Барысаўская Дзяржаўная Медычная Вучэльня --1</w:t>
      </w:r>
    </w:p>
    <w:p>
      <w:pPr>
        <w:pStyle w:val="Normal"/>
        <w:ind w:left="360" w:hanging="0"/>
        <w:rPr/>
      </w:pPr>
      <w:r>
        <w:rPr>
          <w:lang w:val="be-BY"/>
        </w:rPr>
        <w:t>Беларуска-Расейскі Універсітэт – 1</w:t>
      </w:r>
    </w:p>
    <w:p>
      <w:pPr>
        <w:pStyle w:val="Normal"/>
        <w:ind w:left="360" w:hanging="0"/>
        <w:rPr/>
      </w:pPr>
      <w:r>
        <w:rPr>
          <w:lang w:val="be-BY"/>
        </w:rPr>
        <w:t>Беларускі Дзяржаўны Універсітэт Транспарту -- 1</w:t>
      </w:r>
    </w:p>
    <w:p>
      <w:pPr>
        <w:pStyle w:val="Normal"/>
        <w:ind w:left="360" w:hanging="0"/>
        <w:rPr/>
      </w:pPr>
      <w:r>
        <w:rPr>
          <w:lang w:val="be-BY"/>
        </w:rPr>
        <w:t>Беларускі Інстытут Правазнаўства – 1</w:t>
      </w:r>
    </w:p>
    <w:p>
      <w:pPr>
        <w:pStyle w:val="Normal"/>
        <w:ind w:left="360" w:hanging="0"/>
        <w:rPr/>
      </w:pPr>
      <w:r>
        <w:rPr>
          <w:lang w:val="be-BY"/>
        </w:rPr>
        <w:t>Берасцейскі Дзяржаўны Тэхналагічны Універсітэт – 1</w:t>
      </w:r>
    </w:p>
    <w:p>
      <w:pPr>
        <w:pStyle w:val="Normal"/>
        <w:ind w:left="360" w:hanging="0"/>
        <w:rPr/>
      </w:pPr>
      <w:r>
        <w:rPr>
          <w:lang w:val="be-BY"/>
        </w:rPr>
        <w:t>Віцебская Дзяржаўная Акадэмія Ветэрынарнай Медыцыны -- 1</w:t>
      </w:r>
    </w:p>
    <w:p>
      <w:pPr>
        <w:pStyle w:val="Normal"/>
        <w:ind w:left="360" w:hanging="0"/>
        <w:rPr/>
      </w:pPr>
      <w:r>
        <w:rPr>
          <w:lang w:val="be-BY"/>
        </w:rPr>
        <w:t>Віцебскі Дзяржаўны Універсітэт імя П.М. Машэрава – 1</w:t>
      </w:r>
    </w:p>
    <w:p>
      <w:pPr>
        <w:pStyle w:val="Normal"/>
        <w:ind w:left="360" w:hanging="0"/>
        <w:rPr/>
      </w:pPr>
      <w:r>
        <w:rPr>
          <w:lang w:val="be-BY"/>
        </w:rPr>
        <w:t>Гомельскі Дзяржаўны Тэхнікум Чыгуначнага Транспарта БЧ – 1</w:t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  <w:t>Гомельская мастацкая вучэльня імя Глебава -- 1</w:t>
      </w:r>
    </w:p>
    <w:p>
      <w:pPr>
        <w:pStyle w:val="Normal"/>
        <w:ind w:left="360" w:hanging="0"/>
        <w:rPr/>
      </w:pPr>
      <w:r>
        <w:rPr>
          <w:lang w:val="be-BY"/>
        </w:rPr>
        <w:t>Гродзенскі Дзяржаўны Каледж Мастацтваў -- 1</w:t>
      </w:r>
    </w:p>
    <w:p>
      <w:pPr>
        <w:pStyle w:val="Normal"/>
        <w:ind w:left="360" w:hanging="0"/>
        <w:rPr/>
      </w:pPr>
      <w:r>
        <w:rPr>
          <w:lang w:val="be-BY"/>
        </w:rPr>
        <w:t>Дзяржаўны Інстытут Кравання і Сацыяльных Тэхналогій БДУ – 1</w:t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  <w:t>Інстытут тэалогіі імя Кірыла і Мяфодзія БДУ -- 1</w:t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  <w:t>Магілёўскі Дзяржаўны Універсітэт Харчавання -- 1</w:t>
      </w:r>
    </w:p>
    <w:p>
      <w:pPr>
        <w:pStyle w:val="Normal"/>
        <w:ind w:left="360" w:hanging="0"/>
        <w:rPr/>
      </w:pPr>
      <w:r>
        <w:rPr>
          <w:lang w:val="be-BY"/>
        </w:rPr>
        <w:t>Міжнародны Дзяржаўны Экалагічны Універсітэт імя А.Д.Сахарава – 1</w:t>
      </w:r>
    </w:p>
    <w:p>
      <w:pPr>
        <w:pStyle w:val="Normal"/>
        <w:ind w:left="360" w:hanging="0"/>
        <w:rPr/>
      </w:pPr>
      <w:r>
        <w:rPr>
          <w:lang w:val="be-BY"/>
        </w:rPr>
        <w:t>Мінскі архітэктурна-будаўнічы каледж – 1</w:t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  <w:t>Мінскі дзяржаўны палітэхнічны каледж – 1</w:t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  <w:t>Мінскі дзяржаўны прафесіянальна-тэхнічны каледж паліграфіі – 1</w:t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  <w:t>Мінскі прафесійна-тэхнічны каледж будаўнікоў -- 1</w:t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  <w:t>Мінскі тарговы коледж -- 1</w:t>
      </w:r>
    </w:p>
    <w:p>
      <w:pPr>
        <w:pStyle w:val="Normal"/>
        <w:ind w:left="360" w:hanging="0"/>
        <w:rPr>
          <w:lang w:val="be-BY"/>
        </w:rPr>
      </w:pPr>
      <w:r>
        <w:rPr>
          <w:lang w:val="be-BY"/>
        </w:rPr>
        <w:t>Мінскі тэхнікум прадпрымальніцтва -- 1</w:t>
      </w:r>
    </w:p>
    <w:p>
      <w:pPr>
        <w:pStyle w:val="Normal"/>
        <w:ind w:left="360" w:hanging="0"/>
        <w:rPr/>
      </w:pPr>
      <w:r>
        <w:rPr>
          <w:lang w:val="be-BY"/>
        </w:rPr>
        <w:t>Мінская Дзяржаўная Мастацкая Вучэльня імя Глебава – 1</w:t>
      </w:r>
    </w:p>
    <w:p>
      <w:pPr>
        <w:pStyle w:val="Normal"/>
        <w:ind w:left="360" w:hanging="0"/>
        <w:rPr/>
      </w:pPr>
      <w:r>
        <w:rPr>
          <w:lang w:val="be-BY"/>
        </w:rPr>
        <w:t>Беларускі Дзяржаўны Універсітэт культуры – 1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rPr/>
      </w:pPr>
      <w:r>
        <w:rPr>
          <w:lang w:val="be-BY"/>
        </w:rPr>
        <w:t>Афіцыйнай падставай для выключэння  з вышэйшых навучальных установаў былі:</w:t>
      </w:r>
    </w:p>
    <w:p>
      <w:pPr>
        <w:pStyle w:val="Normal"/>
        <w:numPr>
          <w:ilvl w:val="0"/>
          <w:numId w:val="2"/>
        </w:numPr>
        <w:rPr>
          <w:lang w:val="be-BY"/>
        </w:rPr>
      </w:pPr>
      <w:r>
        <w:rPr>
          <w:lang w:val="be-BY"/>
        </w:rPr>
        <w:t>Парушэнне правілаў унутранага распарадка навучальнай установы;</w:t>
      </w:r>
    </w:p>
    <w:p>
      <w:pPr>
        <w:pStyle w:val="Normal"/>
        <w:numPr>
          <w:ilvl w:val="0"/>
          <w:numId w:val="2"/>
        </w:numPr>
        <w:rPr>
          <w:lang w:val="be-BY"/>
        </w:rPr>
      </w:pPr>
      <w:r>
        <w:rPr>
          <w:lang w:val="be-BY"/>
        </w:rPr>
        <w:t>Акадэмічная непаспяховасць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</w:t>
      </w:r>
      <w:r>
        <w:rPr>
          <w:lang w:val="be-BY"/>
        </w:rPr>
        <w:tab/>
        <w:t>На самой справе прычынамі выключэння студэнтаў з навучальнай установы з’яўляліся:</w:t>
      </w:r>
    </w:p>
    <w:p>
      <w:pPr>
        <w:pStyle w:val="Normal"/>
        <w:rPr>
          <w:lang w:val="be-BY"/>
        </w:rPr>
      </w:pPr>
      <w:r>
        <w:rPr>
          <w:lang w:val="be-BY"/>
        </w:rPr>
        <w:t>-адміністрацыйнае пакаранне пазбаўленнем волі на тэрмін  ад 3 да 15 сутак;</w:t>
      </w:r>
    </w:p>
    <w:p>
      <w:pPr>
        <w:pStyle w:val="Normal"/>
        <w:rPr/>
      </w:pPr>
      <w:r>
        <w:rPr>
          <w:lang w:val="be-BY"/>
        </w:rPr>
        <w:t>-адміністрацыйнае пакаранне ў выглядзе штрафа;</w:t>
      </w:r>
    </w:p>
    <w:p>
      <w:pPr>
        <w:pStyle w:val="Normal"/>
        <w:rPr>
          <w:lang w:val="be-BY"/>
        </w:rPr>
      </w:pPr>
      <w:r>
        <w:rPr>
          <w:lang w:val="be-BY"/>
        </w:rPr>
        <w:t>-прыналежнасць да дэмакратычных моладзевых арганізацый;</w:t>
      </w:r>
    </w:p>
    <w:p>
      <w:pPr>
        <w:pStyle w:val="Normal"/>
        <w:rPr>
          <w:lang w:val="be-BY"/>
        </w:rPr>
      </w:pPr>
      <w:r>
        <w:rPr>
          <w:lang w:val="be-BY"/>
        </w:rPr>
        <w:t>-сяброўства ў  палітычных партыях;</w:t>
      </w:r>
    </w:p>
    <w:p>
      <w:pPr>
        <w:pStyle w:val="Normal"/>
        <w:rPr/>
      </w:pPr>
      <w:r>
        <w:rPr>
          <w:lang w:val="be-BY"/>
        </w:rPr>
        <w:t>-за распаўсюд агітацыйнай прадукцыі падчас прэзідэнцкай кампаніі 2006 года.</w:t>
      </w:r>
    </w:p>
    <w:p>
      <w:pPr>
        <w:pStyle w:val="Normal"/>
        <w:rPr>
          <w:lang w:val="be-BY"/>
        </w:rPr>
      </w:pPr>
      <w:r>
        <w:rPr>
          <w:lang w:val="be-BY"/>
        </w:rPr>
        <w:tab/>
        <w:t>Першая хваля выключэнняў студэнтаў пачалася ў перыяд, калі моладзь патрапіла за краты падчас вясновых падзеяў 2006 года.</w:t>
      </w:r>
    </w:p>
    <w:p>
      <w:pPr>
        <w:pStyle w:val="Normal"/>
        <w:rPr>
          <w:lang w:val="be-BY"/>
        </w:rPr>
      </w:pPr>
      <w:r>
        <w:rPr>
          <w:lang w:val="be-BY"/>
        </w:rPr>
        <w:tab/>
        <w:t>Другая хваля выключэнняў адбывалася ў перыяд вяснова-летняй сэсіі.</w:t>
      </w:r>
    </w:p>
    <w:p>
      <w:pPr>
        <w:pStyle w:val="Normal"/>
        <w:rPr/>
      </w:pPr>
      <w:r>
        <w:rPr>
          <w:lang w:val="be-BY"/>
        </w:rPr>
        <w:tab/>
        <w:t>Трэцяя  хваля  выключэння з навучальнай установы прыпала на восень 2006 года-перыяд пераздачы вяснова-летніх запазычанасцяў.</w:t>
      </w:r>
    </w:p>
    <w:p>
      <w:pPr>
        <w:pStyle w:val="Normal"/>
        <w:rPr/>
      </w:pPr>
      <w:r>
        <w:rPr>
          <w:lang w:val="be-BY"/>
        </w:rPr>
        <w:tab/>
        <w:t>Чацвертая хваля выключэнняў адзначана падчас кампаніі мясцовых выбараў-кастрычнік 2006-студзень 2007 года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szCs w:val="28"/>
          <w:lang w:val="be-BY"/>
        </w:rPr>
      </w:pPr>
      <w:r>
        <w:rPr>
          <w:lang w:val="be-BY"/>
        </w:rPr>
        <w:t>Дзякуючы міжнароднай  салідарнасці, беларуская моладзь мае магчымасць пачаць, альбо працягнуць навучанне ва ўніверсітэтах Еўразвязу. Згодна з крытэрамі Рады Камітэта, узгодненымі з замежнымі навучальнымі ўстановамі, удзел у праграмах ”Вольная адукацыя” маглі прыняць як самі  рэпрэсаваныя, так і члены іх сем’яў.</w:t>
      </w:r>
    </w:p>
    <w:p>
      <w:pPr>
        <w:pStyle w:val="Normal"/>
        <w:ind w:firstLine="708"/>
        <w:rPr>
          <w:lang w:val="be-BY"/>
        </w:rPr>
      </w:pPr>
      <w:r>
        <w:rPr>
          <w:lang w:val="be-BY"/>
        </w:rPr>
        <w:t>Такія краіны  як Польшча, Чэхія, Румынія, Эстонія, Славакія, Латвія, Нідэрланды прапанавалі падтрымку рэпрэсаваным  беларускім  студэнтам на дзяржаўным узроўні.</w:t>
      </w:r>
    </w:p>
    <w:p>
      <w:pPr>
        <w:pStyle w:val="Normal"/>
        <w:rPr>
          <w:lang w:val="be-BY"/>
        </w:rPr>
      </w:pPr>
      <w:r>
        <w:rPr>
          <w:lang w:val="be-BY"/>
        </w:rPr>
        <w:t>Мы выказваем глыбокую падзяку кіраўніцтву гэтых краінаў і Амбасадам у Беларусі  за  аператыўную падтрымку і  апеку над рэпрэсаванымі студэнтамі.</w:t>
      </w:r>
    </w:p>
    <w:p>
      <w:pPr>
        <w:pStyle w:val="Normal"/>
        <w:ind w:firstLine="708"/>
        <w:rPr>
          <w:lang w:val="be-BY"/>
        </w:rPr>
      </w:pPr>
      <w:r>
        <w:rPr>
          <w:lang w:val="be-BY"/>
        </w:rPr>
        <w:t>Беларускія  рэпрэсаваныя студэнты навучаюцца  і  ў  іншых краінах Еўрапейскага Звязу - Германіі, Францыі, Літве( Еўрапейскі Гуманітарны Універсітэт). Вялікая колькасць студэнтаў залічаныя ў навучальныя ўстановы Ўкраіны. Магчымасць навучацца ў названых краінах моладзь Беларусі  атрымала  дзякуючы дапамозе Амбасадаў гэтых краінаў у Рэспубліцы Беларусь.У індывідуальным парадку, згодна з пажаданнямі і здольнасцямі  студэнтаў, супрацоўнікі Амбасадаў дапамаглі знайсці адпаведныя навучальныя установы.</w:t>
      </w:r>
    </w:p>
    <w:p>
      <w:pPr>
        <w:pStyle w:val="Normal"/>
        <w:ind w:firstLine="708"/>
        <w:rPr>
          <w:lang w:val="be-BY"/>
        </w:rPr>
      </w:pPr>
      <w:r>
        <w:rPr>
          <w:lang w:val="be-BY"/>
        </w:rPr>
        <w:t xml:space="preserve">Акрамя таго, дапамогу Камітэту аказалі і аказваюць  партнёрскія грамадскія арганізацыі  тых краінаў, дзе навучаюцца беларускія студэнты. 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b/>
          <w:b/>
          <w:i/>
          <w:i/>
          <w:lang w:val="be-BY"/>
        </w:rPr>
      </w:pPr>
      <w:r>
        <w:rPr>
          <w:b/>
          <w:i/>
          <w:lang w:val="be-BY"/>
        </w:rPr>
        <w:t>На сенняшні дзень, паводле  дадзеных Камітэта абароны рэпрэсаваных “Салідарнасць”:</w:t>
      </w:r>
    </w:p>
    <w:p>
      <w:pPr>
        <w:pStyle w:val="Normal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rPr/>
      </w:pPr>
      <w:r>
        <w:rPr>
          <w:b/>
          <w:lang w:val="be-BY"/>
        </w:rPr>
        <w:t xml:space="preserve">239 </w:t>
      </w:r>
      <w:r>
        <w:rPr>
          <w:lang w:val="be-BY"/>
        </w:rPr>
        <w:t xml:space="preserve">студэнтаў  навучаюцца па Праграме імя Кастуся Каліноўскага( Рэспубліка Польшча) 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b/>
          <w:lang w:val="be-BY"/>
        </w:rPr>
        <w:t>7</w:t>
      </w:r>
      <w:r>
        <w:rPr>
          <w:lang w:val="be-BY"/>
        </w:rPr>
        <w:t xml:space="preserve">  чалавек працягнулі сваю адукацыю па праграме “Маладыя навукоўцы” (Рэспубліка Польшча)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b/>
          <w:lang w:val="be-BY"/>
        </w:rPr>
        <w:t>43</w:t>
      </w:r>
      <w:r>
        <w:rPr>
          <w:lang w:val="be-BY"/>
        </w:rPr>
        <w:t xml:space="preserve"> чалавекі навучаюцца у ЕГУ (дзённае, завочнае, дыстанцыйнае навучанне, магістратура і бакалаўрэат). 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>
          <w:b/>
          <w:lang w:val="be-BY"/>
        </w:rPr>
        <w:t xml:space="preserve">5  </w:t>
      </w:r>
      <w:r>
        <w:rPr>
          <w:lang w:val="be-BY"/>
        </w:rPr>
        <w:t>чалавек  залічаны ва ўкраінскія ВНУ па праграме Урада Украіны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b/>
          <w:lang w:val="be-BY"/>
        </w:rPr>
        <w:t xml:space="preserve">60 </w:t>
      </w:r>
      <w:r>
        <w:rPr>
          <w:lang w:val="be-BY"/>
        </w:rPr>
        <w:t xml:space="preserve"> чалавек (абітурыенты, студэнты, магістраўнты і аспіранты) знаходзяцца ў стане залічэння ў  ВНУ Украіны, Польшчы з падтрымкай  Nordik Konsal (стыпендыя Еўрапейскай Камісіі) 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>
          <w:b/>
          <w:lang w:val="be-BY"/>
        </w:rPr>
        <w:t>4</w:t>
      </w:r>
      <w:r>
        <w:rPr>
          <w:lang w:val="be-BY"/>
        </w:rPr>
        <w:t xml:space="preserve">  чалавекі( студэнты, магістранты) навучаюцца ў Румыніі .</w:t>
      </w:r>
    </w:p>
    <w:p>
      <w:pPr>
        <w:pStyle w:val="Normal"/>
        <w:rPr/>
      </w:pPr>
      <w:r>
        <w:rPr>
          <w:b/>
          <w:lang w:val="be-BY"/>
        </w:rPr>
        <w:t xml:space="preserve">5  </w:t>
      </w:r>
      <w:r>
        <w:rPr>
          <w:lang w:val="be-BY"/>
        </w:rPr>
        <w:t xml:space="preserve">рэпрэсаваных студэнтаў працягнулі навучанне ў Чэхіі </w:t>
      </w:r>
    </w:p>
    <w:p>
      <w:pPr>
        <w:pStyle w:val="Normal"/>
        <w:rPr>
          <w:lang w:val="be-BY"/>
        </w:rPr>
      </w:pPr>
      <w:r>
        <w:rPr>
          <w:b/>
          <w:lang w:val="be-BY"/>
        </w:rPr>
        <w:t xml:space="preserve">5  </w:t>
      </w:r>
      <w:r>
        <w:rPr>
          <w:lang w:val="be-BY"/>
        </w:rPr>
        <w:t>абітурыентаў з рэпрэсаваных сем’яў</w:t>
      </w:r>
      <w:r>
        <w:rPr>
          <w:b/>
          <w:lang w:val="be-BY"/>
        </w:rPr>
        <w:t xml:space="preserve"> </w:t>
      </w:r>
      <w:r>
        <w:rPr>
          <w:lang w:val="be-BY"/>
        </w:rPr>
        <w:t>рэгіянальных актывістаў</w:t>
      </w:r>
      <w:r>
        <w:rPr>
          <w:b/>
          <w:lang w:val="be-BY"/>
        </w:rPr>
        <w:t xml:space="preserve"> </w:t>
      </w:r>
      <w:r>
        <w:rPr>
          <w:lang w:val="be-BY"/>
        </w:rPr>
        <w:t xml:space="preserve"> залічаны  на навучанне па Урадавай праграме Чэхіі  з 2007 года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b/>
        </w:rPr>
        <w:t>3</w:t>
      </w:r>
      <w:r>
        <w:rPr>
          <w:lang w:val="be-BY"/>
        </w:rPr>
        <w:t xml:space="preserve"> чалавекі (студэнты, магістранты) навучаюцца ў Германіі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  <w:t>1</w:t>
      </w:r>
      <w:r>
        <w:rPr>
          <w:lang w:val="be-BY"/>
        </w:rPr>
        <w:t xml:space="preserve"> студэнт працягнуў навучанне ў Латвіі.</w:t>
      </w:r>
    </w:p>
    <w:p>
      <w:pPr>
        <w:pStyle w:val="Normal"/>
        <w:rPr/>
      </w:pPr>
      <w:r>
        <w:rPr>
          <w:b/>
          <w:lang w:val="be-BY"/>
        </w:rPr>
        <w:t xml:space="preserve">10 </w:t>
      </w:r>
      <w:r>
        <w:rPr>
          <w:lang w:val="be-BY"/>
        </w:rPr>
        <w:t>студэнтаў навучаюцца па дзяржаўнай праграме ў Эстоніі</w:t>
      </w:r>
      <w:r>
        <w:rPr>
          <w:b/>
          <w:lang w:val="be-BY"/>
        </w:rPr>
        <w:t>.</w:t>
      </w:r>
      <w:r>
        <w:rPr>
          <w:lang w:val="be-BY"/>
        </w:rPr>
        <w:t>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b/>
          <w:lang w:val="be-BY"/>
        </w:rPr>
        <w:t>3</w:t>
      </w:r>
      <w:r>
        <w:rPr>
          <w:lang w:val="be-BY"/>
        </w:rPr>
        <w:t xml:space="preserve"> чалавекі прайшлі тыднёвую стажыроўку ў Чэхіі па азнаямленні з працай грамадскіх арганізацый </w:t>
      </w:r>
    </w:p>
    <w:p>
      <w:pPr>
        <w:pStyle w:val="Normal"/>
        <w:rPr>
          <w:lang w:val="be-BY"/>
        </w:rPr>
      </w:pPr>
      <w:r>
        <w:rPr>
          <w:b/>
          <w:lang w:val="be-BY"/>
        </w:rPr>
        <w:t xml:space="preserve">1 </w:t>
      </w:r>
      <w:r>
        <w:rPr>
          <w:lang w:val="be-BY"/>
        </w:rPr>
        <w:t>чалавек навучаецца ў магістратуры ў Францыі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rPr>
          <w:lang w:val="be-BY"/>
        </w:rPr>
      </w:pPr>
      <w:r>
        <w:rPr>
          <w:lang w:val="be-BY"/>
        </w:rPr>
        <w:t xml:space="preserve">З большага, рэпрэсаваная моладзь атрымала магчымасць навучацца менавіта па той спецыяльнасці і ў той краіне, якія адпавядалі іх пажаданням і ведам. Але, згодна дадзеным Камітэта абароны рэпрэсаваных “Салідарнасць”, некаторыя пажаданні студэнтаў так і не былі задаволеныя. Аналіз асабістых справаў паказвае, што жаданне вучыцца ў краінах, якія ўжо выказалі сваю падтрымку беларускім актывістам перавышае колькасць прапанаваных  навучальных месцаў( табліца 2). </w:t>
        <w:tab/>
        <w:tab/>
        <w:tab/>
        <w:tab/>
        <w:tab/>
        <w:tab/>
      </w:r>
    </w:p>
    <w:p>
      <w:pPr>
        <w:pStyle w:val="Normal"/>
        <w:ind w:firstLine="708"/>
        <w:rPr>
          <w:lang w:val="be-BY"/>
        </w:rPr>
      </w:pPr>
      <w:r>
        <w:rPr>
          <w:lang w:val="be-BY"/>
        </w:rPr>
        <w:t>На жаль, у нашай базе дадзеных ёсць кандыдаты, пажаданні якіх не былі задаволеныя. Мы лічым, што да гэтых пытанняў мэтазгодна вярнуцца напярэдадні новага навучальнага года 2007-2008. Кожны бакалаўр, магістр, кандыдат навук, які атрымаў дыплом ў Еўропе, не толькі  патрэбны будучай дэмакратычнай Беларусі, як дасведчаны дыпламаваны спецыяліст. Ведаючы сістэму кіравання краіны ў якой ён атрымліваў дыплом, яе культурныя асаблівасці, маючы адпаведныя  ўнутраныя кантакты,  малады чалавек можа стаць запатрабаваным “дыпламатам” у справе хуткай інтэграцыі Беларусі ў Еўрапейскі Звяз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Зацікаўленнасць беларускіх рэпрэсаваных студэнтаў  ў атрыманні адукацыі  ў ВНУ  Эўропы </w:t>
      </w:r>
      <w:r>
        <w:rPr>
          <w:i/>
          <w:sz w:val="28"/>
          <w:szCs w:val="28"/>
          <w:lang w:val="be-BY"/>
        </w:rPr>
        <w:t>(колькасць чалавек па дадзеным Камітэта і адсоткавая лічба ад колькасці патрэбаў у адукацыі):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Польша – 300 (58%)</w:t>
      </w:r>
    </w:p>
    <w:p>
      <w:pPr>
        <w:pStyle w:val="Normal"/>
        <w:rPr>
          <w:lang w:val="be-BY"/>
        </w:rPr>
      </w:pPr>
      <w:r>
        <w:rPr>
          <w:lang w:val="be-BY"/>
        </w:rPr>
        <w:t>Украіна – 91 (18%)</w:t>
      </w:r>
    </w:p>
    <w:p>
      <w:pPr>
        <w:pStyle w:val="Normal"/>
        <w:rPr>
          <w:lang w:val="be-BY"/>
        </w:rPr>
      </w:pPr>
      <w:r>
        <w:rPr>
          <w:lang w:val="be-BY"/>
        </w:rPr>
        <w:t>Чэхія, Славакія – 43 (8%)</w:t>
      </w:r>
    </w:p>
    <w:p>
      <w:pPr>
        <w:pStyle w:val="Normal"/>
        <w:rPr>
          <w:lang w:val="be-BY"/>
        </w:rPr>
      </w:pPr>
      <w:r>
        <w:rPr>
          <w:lang w:val="be-BY"/>
        </w:rPr>
        <w:t>Літва – 46 (9%)</w:t>
      </w:r>
    </w:p>
    <w:p>
      <w:pPr>
        <w:pStyle w:val="Normal"/>
        <w:rPr>
          <w:lang w:val="be-BY"/>
        </w:rPr>
      </w:pPr>
      <w:r>
        <w:rPr>
          <w:lang w:val="be-BY"/>
        </w:rPr>
        <w:t>Германія, Аўстрыя – 18 (4%)</w:t>
      </w:r>
    </w:p>
    <w:p>
      <w:pPr>
        <w:pStyle w:val="Normal"/>
        <w:rPr>
          <w:lang w:val="be-BY"/>
        </w:rPr>
      </w:pPr>
      <w:r>
        <w:rPr>
          <w:lang w:val="be-BY"/>
        </w:rPr>
        <w:t>Галандыя – 9 (1%)</w:t>
      </w:r>
    </w:p>
    <w:p>
      <w:pPr>
        <w:pStyle w:val="Normal"/>
        <w:rPr/>
      </w:pPr>
      <w:r>
        <w:rPr>
          <w:lang w:val="be-BY"/>
        </w:rPr>
        <w:t>Румынія – 4 (менш за 1%)</w:t>
      </w:r>
    </w:p>
    <w:p>
      <w:pPr>
        <w:pStyle w:val="Normal"/>
        <w:rPr>
          <w:lang w:val="be-BY"/>
        </w:rPr>
      </w:pPr>
      <w:r>
        <w:rPr>
          <w:lang w:val="be-BY"/>
        </w:rPr>
        <w:t>Францыя – 2 (менш за 1%)</w:t>
      </w:r>
    </w:p>
    <w:p>
      <w:pPr>
        <w:pStyle w:val="Normal"/>
        <w:rPr>
          <w:lang w:val="be-BY"/>
        </w:rPr>
      </w:pPr>
      <w:r>
        <w:rPr>
          <w:lang w:val="be-BY"/>
        </w:rPr>
        <w:t>Нарвегія – 2 (менш за 1%)</w:t>
      </w:r>
    </w:p>
    <w:p>
      <w:pPr>
        <w:pStyle w:val="Normal"/>
        <w:rPr/>
      </w:pPr>
      <w:r>
        <w:rPr>
          <w:lang w:val="be-BY"/>
        </w:rPr>
        <w:t>Швецыя – 1 (менш за 1%)</w:t>
      </w:r>
    </w:p>
    <w:p>
      <w:pPr>
        <w:pStyle w:val="Normal"/>
        <w:rPr>
          <w:lang w:val="be-BY"/>
        </w:rPr>
      </w:pPr>
      <w:r>
        <w:rPr>
          <w:lang w:val="be-BY"/>
        </w:rPr>
        <w:t>Латвія – 1 (менш за 1%)</w:t>
      </w:r>
    </w:p>
    <w:p>
      <w:pPr>
        <w:pStyle w:val="Normal"/>
        <w:rPr>
          <w:lang w:val="be-BY"/>
        </w:rPr>
      </w:pPr>
      <w:r>
        <w:rPr>
          <w:lang w:val="be-BY"/>
        </w:rPr>
        <w:t>Італія – 1 (менш за 1%)</w:t>
      </w:r>
    </w:p>
    <w:p>
      <w:pPr>
        <w:pStyle w:val="Normal"/>
        <w:rPr>
          <w:lang w:val="be-BY"/>
        </w:rPr>
      </w:pPr>
      <w:r>
        <w:rPr>
          <w:lang w:val="be-BY"/>
        </w:rPr>
        <w:object w:dxaOrig="8460" w:dyaOrig="48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3pt;height:243pt" filled="f" o:ole="">
            <v:imagedata r:id="rId21" o:title=""/>
          </v:shape>
          <o:OLEObject Type="Embed" ProgID="" ShapeID="ole_rId20" DrawAspect="Content" ObjectID="_1305625834" r:id="rId20"/>
        </w:object>
      </w:r>
    </w:p>
    <w:p>
      <w:pPr>
        <w:pStyle w:val="Normal"/>
        <w:rPr>
          <w:lang w:val="be-BY"/>
        </w:rPr>
      </w:pPr>
      <w:r>
        <w:rPr>
          <w:lang w:val="be-BY"/>
        </w:rPr>
        <w:t>Графік 10.  Размеркаванне зацікаўленнасці ў адукацыі па краінах Еўропы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rPr>
          <w:szCs w:val="28"/>
          <w:lang w:val="be-BY"/>
        </w:rPr>
      </w:pPr>
      <w:r>
        <w:rPr>
          <w:szCs w:val="28"/>
          <w:lang w:val="be-BY"/>
        </w:rPr>
        <w:t>Аналіз, праведзены Радай Камітэта падчас правядзення суразмоўя з рэпрэсаванымі маладымі людзьмі паказаў, што прыярытэты ў абранні краіны для магчымага навучання палягалі не толькі  ў інфармаванасці адносна краіны навучання і ў веданні мовы абранай краіны. У першую чаргу прыярытэт вызначаўся жаданнем навучацца недалёка ад роднай краіны, каб мець магчымасць прымаць актыўны ўдзел у акцыях негвалтоўнага супраціву дзеля дэмакратызацыі Беларусі.</w:t>
      </w:r>
    </w:p>
    <w:p>
      <w:pPr>
        <w:pStyle w:val="Normal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708"/>
        <w:rPr>
          <w:lang w:val="be-BY"/>
        </w:rPr>
      </w:pPr>
      <w:r>
        <w:rPr>
          <w:szCs w:val="28"/>
          <w:lang w:val="be-BY"/>
        </w:rPr>
        <w:t>Праведзены аналіз паказвае, што падчас вясновых падзеяў пацярпелі ад рэпрэсій рэжыму не толькі студэнты сярэдне-спецыяльных і вышэйшых навучальных установаў, але і школьная моладзь, якая таксама брала актыўны ўдзел у падзеях Плошчы 2006. Школьнікі старэйшых класаў не былі асуджаныя пазбаўленнем волі па адміністрацыйных артыкулах, але былі пастаўленыя на ўлік у дзіцячых пакоях міліцыі. Іх і іх бацькоў папярэдзілі, што яны будуць мець праблемы з паступленнем у ВНУ па прычыне паводзінаў, нягледзячы на вынікі атэстата. Дыпламаваныя спецыялісты, якія жадалі працягнуць навучанне ў магістратуры і аспірантуры, былі пазбаўлены гэтай магчымасці па прычыне ідэалагічнай несумяшчальнасці. Маладыя спецыялісты, выпускнікі вышэйшых навучальных установаў, атрымалі адмову ў працаўладкаванні.</w:t>
      </w:r>
      <w:r>
        <w:rPr>
          <w:lang w:val="be-BY"/>
        </w:rPr>
        <w:t xml:space="preserve"> </w:t>
      </w:r>
    </w:p>
    <w:p>
      <w:pPr>
        <w:pStyle w:val="Normal"/>
        <w:ind w:firstLine="708"/>
        <w:rPr>
          <w:szCs w:val="28"/>
          <w:lang w:val="be-BY"/>
        </w:rPr>
      </w:pPr>
      <w:r>
        <w:rPr>
          <w:lang w:val="be-BY"/>
        </w:rPr>
        <w:object w:dxaOrig="7785" w:dyaOrig="319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9.35pt;height:159.85pt" filled="f" o:ole="">
            <v:imagedata r:id="rId23" o:title=""/>
          </v:shape>
          <o:OLEObject Type="Embed" ProgID="" ShapeID="ole_rId22" DrawAspect="Content" ObjectID="_1260655764" r:id="rId22"/>
        </w:object>
      </w:r>
    </w:p>
    <w:p>
      <w:pPr>
        <w:pStyle w:val="Normal"/>
        <w:ind w:firstLine="708"/>
        <w:rPr>
          <w:szCs w:val="28"/>
          <w:lang w:val="be-BY"/>
        </w:rPr>
      </w:pPr>
      <w:r>
        <w:rPr>
          <w:szCs w:val="28"/>
          <w:lang w:val="be-BY"/>
        </w:rPr>
        <w:t>Мал. 11. Структура кандыдатаў на навучанне</w:t>
      </w:r>
    </w:p>
    <w:p>
      <w:pPr>
        <w:pStyle w:val="Normal"/>
        <w:ind w:firstLine="708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708"/>
        <w:rPr/>
      </w:pPr>
      <w:r>
        <w:rPr>
          <w:szCs w:val="28"/>
          <w:lang w:val="be-BY"/>
        </w:rPr>
        <w:t>Малюнак11</w:t>
      </w:r>
      <w:r>
        <w:rPr>
          <w:b/>
          <w:szCs w:val="28"/>
          <w:lang w:val="be-BY"/>
        </w:rPr>
        <w:t xml:space="preserve"> </w:t>
      </w:r>
      <w:r>
        <w:rPr>
          <w:szCs w:val="28"/>
          <w:lang w:val="be-BY"/>
        </w:rPr>
        <w:t xml:space="preserve"> дазваляе вызначыць структуру маладых асобаў, якія звярнуліся за адзначаны тэрмін у Камітэт з пажаданнем атрымаць, альбо працягнуць адукацыю.  </w:t>
      </w:r>
    </w:p>
    <w:p>
      <w:pPr>
        <w:pStyle w:val="Normal"/>
        <w:ind w:firstLine="720"/>
        <w:rPr>
          <w:lang w:val="be-BY"/>
        </w:rPr>
      </w:pPr>
      <w:r>
        <w:rPr>
          <w:b/>
          <w:lang w:val="be-BY"/>
        </w:rPr>
        <w:t>Пасля студэнтаў, самая вялікая катэгорыя рэпрэсаваных гэта актывісты, звольненыя з працы.</w:t>
      </w:r>
      <w:r>
        <w:rPr>
          <w:lang w:val="be-BY"/>
        </w:rPr>
        <w:t xml:space="preserve"> </w:t>
      </w:r>
    </w:p>
    <w:p>
      <w:pPr>
        <w:pStyle w:val="Normal"/>
        <w:ind w:firstLine="708"/>
        <w:rPr/>
      </w:pPr>
      <w:r>
        <w:rPr>
          <w:lang w:val="be-BY"/>
        </w:rPr>
        <w:t xml:space="preserve">  </w:t>
      </w:r>
      <w:r>
        <w:rPr>
          <w:lang w:val="be-BY"/>
        </w:rPr>
        <w:t>Рабаўніцкая кантрактная сістэма, існуючая на сеняшні момант у Беларусі, дазваляе звольніць чалавека з працы без тлумачэння, альбо не працягнуць кароткатэрміновы кантракт. Найбольш за ўсіх церпяць ад гэтай формы рэпрэсіі актыўныя грамадзяне  раённых гарадоў і мястэчак Беларусі. У сталіцы ці ў абласным цэнтры знайсці працу лягчэй, хаця гэтая праца часцей за ўсе не адпавядае ні спецыяльнасці, ні кваліфікацыі.</w:t>
      </w:r>
      <w:r>
        <w:rPr>
          <w:b/>
          <w:sz w:val="28"/>
          <w:szCs w:val="28"/>
          <w:lang w:val="be-BY"/>
        </w:rPr>
        <w:t xml:space="preserve"> </w:t>
      </w:r>
      <w:r>
        <w:rPr>
          <w:lang w:val="be-BY"/>
        </w:rPr>
        <w:t>Сёння пытанне часовага працаўладкавання за мяжой скранулася з мёртвай кропкі, дзякуючы прынятай Міністэрствам Працы Рэспублікі Польшча пастановы аб легальным статусе беларускіх працаўнікоў у Польшчы. На сённяшні дзень некалькі будаўнічых фірм і фірм па абслугоўванню абсталявання прынялі на працу рэпрэсаваных з Беларусі. У большасці выпадкаў гэта людзі з вышэйшай адукацыяй у самых розных галінах, але якія маюць будаўнічыя навыкі. За невялікі тэрмін працы мужчыны маюць магчымасць зарабіць некаторыя фінансавыя  сродкі на ўтрыманне сям’і і вярнуцца да справаў змагання за дэмакратычныя змены ў Беларусі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>
          <w:b/>
          <w:lang w:val="be-BY"/>
        </w:rPr>
        <w:t xml:space="preserve"> </w:t>
      </w:r>
      <w:r>
        <w:rPr>
          <w:b/>
          <w:lang w:val="be-BY"/>
        </w:rPr>
        <w:t>35</w:t>
      </w:r>
      <w:r>
        <w:rPr>
          <w:lang w:val="be-BY"/>
        </w:rPr>
        <w:t xml:space="preserve"> чалавек пачалі  працаваць  у Польшы, яшчэ </w:t>
      </w:r>
      <w:r>
        <w:rPr>
          <w:b/>
          <w:lang w:val="be-BY"/>
        </w:rPr>
        <w:t>20</w:t>
      </w:r>
      <w:r>
        <w:rPr>
          <w:lang w:val="be-BY"/>
        </w:rPr>
        <w:t xml:space="preserve">  рэпрэсаваных актывістаў чакаюць запрашэння прымаючай будаўнічай фірмы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>
          <w:lang w:val="be-BY"/>
        </w:rPr>
        <w:t xml:space="preserve">Як паказвае Графік 6,  32% рэпрэсаваных - гэта жанчыны. На жаль, мы не маем магчымасці прапанаваць для гэтай катэгорыі звярнуўшыхся па дапамогу ніякага працаўладкавання. Гэтае пытанне хвалюе Камітэт, таму што, згодна нашых дадзеных, на ўтрыманні жанчын у некаторых выпадках знаходзяцца непаўнагадовыя дзеці і старэйшыя хворыя члены сям’і. Пенсія бацькоў з’яўляецца адзінаў крыніцай фінансавання для такіх сем’яў. </w:t>
      </w:r>
    </w:p>
    <w:p>
      <w:pPr>
        <w:pStyle w:val="Normal"/>
        <w:ind w:firstLine="708"/>
        <w:rPr/>
      </w:pPr>
      <w:r>
        <w:rPr>
          <w:lang w:val="be-BY"/>
        </w:rPr>
        <w:t>Мы неаднаразова звярталіся да Амбасадаў краін-суседзяў і партнерскіх арганізацый Літвы, Польшчы, Чэхіі, Украіны з просьбай знайсці магчымасці часовага працаўладкавання жанчын на сезонную працу ў фермерскіх гаспадарках. Такая магчымасць дазваляе пацярпелым жанчынам самастойна вырашыць праблему ўтрымання сям’і.</w:t>
      </w:r>
    </w:p>
    <w:p>
      <w:pPr>
        <w:pStyle w:val="Normal"/>
        <w:rPr/>
      </w:pPr>
      <w:r>
        <w:rPr/>
        <w:object w:dxaOrig="9540" w:dyaOrig="531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7.2pt;height:265.45pt" filled="f" o:ole="">
            <v:imagedata r:id="rId25" o:title=""/>
          </v:shape>
          <o:OLEObject Type="Embed" ProgID="" ShapeID="ole_rId24" DrawAspect="Content" ObjectID="_1573401302" r:id="rId24"/>
        </w:object>
      </w:r>
      <w:r>
        <w:rPr>
          <w:sz w:val="28"/>
          <w:szCs w:val="28"/>
          <w:lang w:val="be-BY"/>
        </w:rPr>
        <w:t>Графік 12. Патрэбы ў працаўладкаванні па абласцях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ind w:firstLine="177"/>
        <w:rPr/>
      </w:pPr>
      <w:r>
        <w:rPr>
          <w:lang w:val="be-BY"/>
        </w:rPr>
        <w:t xml:space="preserve">   </w:t>
      </w:r>
      <w:r>
        <w:rPr>
          <w:lang w:val="be-BY"/>
        </w:rPr>
        <w:t xml:space="preserve">Праведзены Камітэтам аналіз зваротаў за </w:t>
      </w:r>
      <w:r>
        <w:rPr>
          <w:b/>
          <w:lang w:val="be-BY"/>
        </w:rPr>
        <w:t>матэрыяльнай падтрымкай</w:t>
      </w:r>
      <w:r>
        <w:rPr>
          <w:lang w:val="be-BY"/>
        </w:rPr>
        <w:t xml:space="preserve"> паказвае, што сродкі неабходны тым актывістам, якія на працягу доўгага часу не могуць уладкавацца на працу праз свае дэмакратычныя погляды, якія пражываюць у невялікіх  гарадах і мястэчках Беларусі, дзе значна абмежаваныя магчымасці працаўладкавання, і якія неаднаразова адчувалі ціск з боку ўладных структураў адносна іх саміх і членаў іх сям’і.      </w:t>
      </w:r>
    </w:p>
    <w:p>
      <w:pPr>
        <w:pStyle w:val="Normal"/>
        <w:ind w:firstLine="177"/>
        <w:rPr>
          <w:lang w:val="be-BY"/>
        </w:rPr>
      </w:pPr>
      <w:r>
        <w:rPr>
          <w:lang w:val="be-BY"/>
        </w:rPr>
        <w:t xml:space="preserve">    </w:t>
      </w:r>
      <w:r>
        <w:rPr>
          <w:lang w:val="be-BY"/>
        </w:rPr>
        <w:t>Дзякуючы салідарнасці ўнутры краіны і за яе межамі, Камітэт мае магчымасць падтрымаць такія сем’і. Праграма, якую пачаў Камітэт абароны рэпрэсаваных са студзеня 2007 года-“Адкрытая Эўропа”- дазволіць зрабіць адраснай дапамогу рэпрэсаваным сем’ям і пасябруе паміж сабой сем’і Еўрапейскіх краінаў і сем’і рэпрэсаваных змагароў з Беларусі.</w:t>
      </w:r>
    </w:p>
    <w:p>
      <w:pPr>
        <w:pStyle w:val="Normal"/>
        <w:ind w:firstLine="177"/>
        <w:rPr>
          <w:lang w:val="be-BY"/>
        </w:rPr>
      </w:pPr>
      <w:r>
        <w:rPr>
          <w:lang w:val="be-BY"/>
        </w:rPr>
      </w:r>
    </w:p>
    <w:p>
      <w:pPr>
        <w:pStyle w:val="Normal"/>
        <w:ind w:firstLine="177"/>
        <w:rPr/>
      </w:pPr>
      <w:r>
        <w:rPr>
          <w:lang w:val="be-BY"/>
        </w:rPr>
        <w:t xml:space="preserve">На сеняшні дзень Камітэт, дзякуючы актыўнаму супрацоўніцтву з Беларускай Асацыяцыяй Медыкаў пачаў  аказваць дапамогу ў медычнай рэабілітацыі згодна з запатрабаваннямі рэпрэсаваных грамадзянаў. </w:t>
      </w:r>
    </w:p>
    <w:p>
      <w:pPr>
        <w:pStyle w:val="Normal"/>
        <w:ind w:firstLine="177"/>
        <w:rPr>
          <w:lang w:val="be-BY"/>
        </w:rPr>
      </w:pPr>
      <w:r>
        <w:rPr>
          <w:lang w:val="be-BY"/>
        </w:rPr>
      </w:r>
    </w:p>
    <w:p>
      <w:pPr>
        <w:pStyle w:val="Normal"/>
        <w:ind w:firstLine="177"/>
        <w:rPr>
          <w:lang w:val="be-BY"/>
        </w:rPr>
      </w:pPr>
      <w:r>
        <w:rPr>
          <w:lang w:val="be-BY"/>
        </w:rPr>
        <w:t xml:space="preserve">Гэта падтрымка ажыццяўляецца ў наступных кірунках: </w:t>
      </w:r>
    </w:p>
    <w:p>
      <w:pPr>
        <w:pStyle w:val="Normal"/>
        <w:numPr>
          <w:ilvl w:val="0"/>
          <w:numId w:val="1"/>
        </w:numPr>
        <w:rPr>
          <w:lang w:val="be-BY"/>
        </w:rPr>
      </w:pPr>
      <w:r>
        <w:rPr>
          <w:lang w:val="be-BY"/>
        </w:rPr>
        <w:t>дапамога ў правядзенні якаснага медычнага даследвання ў клініках г. Мінска;</w:t>
      </w:r>
    </w:p>
    <w:p>
      <w:pPr>
        <w:pStyle w:val="Normal"/>
        <w:numPr>
          <w:ilvl w:val="0"/>
          <w:numId w:val="1"/>
        </w:numPr>
        <w:rPr>
          <w:lang w:val="be-BY"/>
        </w:rPr>
      </w:pPr>
      <w:r>
        <w:rPr>
          <w:lang w:val="be-BY"/>
        </w:rPr>
        <w:t>пошук і падтрымка магчымасці санаторна-курортнага лячэння;</w:t>
      </w:r>
    </w:p>
    <w:p>
      <w:pPr>
        <w:pStyle w:val="Normal"/>
        <w:numPr>
          <w:ilvl w:val="0"/>
          <w:numId w:val="1"/>
        </w:numPr>
        <w:rPr>
          <w:lang w:val="be-BY"/>
        </w:rPr>
      </w:pPr>
      <w:r>
        <w:rPr>
          <w:lang w:val="be-BY"/>
        </w:rPr>
        <w:t>набыцце лекавых прэпаратаў.</w:t>
      </w:r>
    </w:p>
    <w:p>
      <w:pPr>
        <w:pStyle w:val="Normal"/>
        <w:ind w:left="537" w:hanging="0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>
          <w:lang w:val="be-BY"/>
        </w:rPr>
        <w:t xml:space="preserve">       </w:t>
      </w:r>
      <w:r>
        <w:rPr>
          <w:lang w:val="be-BY"/>
        </w:rPr>
        <w:t>Патрэбы ў медычнай рэабілітацыі не пакрываюцца сённяшнімі магчымасцямі Камітэту. Таму, па-ранейшаму, востра стаіць пытанне салідарнасці Еўрапейскіх краінаў, асабліва ў справе санаторна-курортнага лячэння. Не толькі вядомыя ўсяму свету беларускія палітычныя вязні патрабуюць такой дапамогі. У базе дадзеных Камітэта есць дыягнастычныя карты рэпрэсаваных, якім патрэбна тэрміновая дапамога пасля наступстваў працяглых галадовак пратэсту-прадпрымальнікаў, вернікаў пратэстантскай канфесіі.</w:t>
      </w:r>
    </w:p>
    <w:p>
      <w:pPr>
        <w:pStyle w:val="Normal"/>
        <w:ind w:firstLine="708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b/>
          <w:b/>
          <w:lang w:val="be-BY"/>
        </w:rPr>
      </w:pPr>
      <w:r>
        <w:rPr>
          <w:lang w:val="be-BY"/>
        </w:rPr>
        <w:t xml:space="preserve"> </w:t>
      </w:r>
    </w:p>
    <w:p>
      <w:pPr>
        <w:pStyle w:val="Normal"/>
        <w:ind w:firstLine="708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708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8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701" w:right="746" w:gutter="0" w:header="0" w:top="1134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"/>
      <w:numFmt w:val="bullet"/>
      <w:lvlText w:val="-"/>
      <w:lvlJc w:val="left"/>
      <w:pPr>
        <w:tabs>
          <w:tab w:val="num" w:pos="0"/>
        </w:tabs>
        <w:ind w:left="537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8:08:00Z</dcterms:created>
  <dc:creator>user</dc:creator>
  <dc:description/>
  <cp:keywords/>
  <dc:language>en-US</dc:language>
  <cp:lastModifiedBy>Your User Name</cp:lastModifiedBy>
  <cp:lastPrinted>2007-03-23T09:35:00Z</cp:lastPrinted>
  <dcterms:modified xsi:type="dcterms:W3CDTF">2007-03-23T07:09:00Z</dcterms:modified>
  <cp:revision>90</cp:revision>
  <dc:subject/>
  <dc:title>Кто і якую дапамогу аказаў</dc:title>
</cp:coreProperties>
</file>